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Адаптация ребёнка к дошкольному учреждению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 малыш пришёл в детский сад. Для него началась новая жизнь. Чтобы ребёнок вступил в неё радостным, общительным, повзрослевшим, хотим предложить несколько рекомендаций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старайтесь создать в семье спокойную дружескую атмосферу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становите чёткие требования к ребёнку, будьте последовательны в их предъявлени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Будьте терпеливы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Формируйте у детей навыки самообслуживания и личной гигиены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ощряйте игры с другими детьми, расширяйте круг общения со взрослыми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огда ребёнок с Вами разговаривает слушайте его внимательно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Если Вы увидите, что ребёнок что-то делает, начните «параллельный разговор» (комментируйте его действия)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оворите с малышом короткими фразами, медленно; в разговоре называйте как можно больше предметов. Давайте простые, понятные объяснения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прашивайте у ребёнка: «Что ты делаешь?» На вопрос  «Почему ты это делаешь» он ответит, когда подрастёт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ждый день читайте малышу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аботьтесь о том, чтобы у ребёнка были новые впечатления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анимайтесь с малышом совместно творческой деятельностью: играйте, лепите, рисуйте…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ощряйте любопытство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е скупитесь на похва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адуйтесь Вашему малышу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сихологические особенности детей раннего возрас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раннем возрасте происходят важнейшие изменения в психическом развитии детей – формируется мышление, активно развивается двигательная сфера, появляются первые устойчивые качества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ажной характеристикой этого возрастного этапа является неустойчивость эмоциональной сферы ребёнка. Его эмоции, формирующиеся в это время чувства, отражающее отношение к предметам и людям, ещё не фиксированы и могут быть изменены в соответствии с ситуацией. В связи с этим </w:t>
      </w:r>
      <w:r>
        <w:rPr>
          <w:b/>
          <w:sz w:val="32"/>
          <w:szCs w:val="32"/>
        </w:rPr>
        <w:t>предпочтителен мягкий, спокойный стиль общения с ребёнком, бережное отношение к любым проявлениям его эмоциона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раннем возрасте </w:t>
      </w:r>
      <w:r>
        <w:rPr>
          <w:b/>
          <w:sz w:val="32"/>
          <w:szCs w:val="32"/>
        </w:rPr>
        <w:t>ведущей деятельностью является предметная</w:t>
      </w:r>
      <w:r>
        <w:rPr>
          <w:sz w:val="32"/>
          <w:szCs w:val="32"/>
        </w:rPr>
        <w:t xml:space="preserve">, она оказывает влияние на все сферы психики детей, определяя во многом специфику их общения с окружающим. Происходит развитие восприятия детей, определяемое тремя </w:t>
      </w:r>
      <w:r>
        <w:rPr>
          <w:b/>
          <w:sz w:val="32"/>
          <w:szCs w:val="32"/>
        </w:rPr>
        <w:t>основными параметрами</w:t>
      </w:r>
      <w:r>
        <w:rPr>
          <w:sz w:val="32"/>
          <w:szCs w:val="32"/>
        </w:rPr>
        <w:t>: рассматривание предметов, ознакомление с сенсорными эталонами, сравнение предметов с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ольшое значение для развития личности ребёнка раннего возраста имеет общение со взрослым. Родителям надо помнить, что представление о себе, первая самооценка малыша в это время тождественны той оценке, которую дают ему взрослые. Поэтому не следует постоянно делать ребёнку замечания, упрекать, т.к. </w:t>
      </w:r>
      <w:r>
        <w:rPr>
          <w:b/>
          <w:sz w:val="32"/>
          <w:szCs w:val="32"/>
        </w:rPr>
        <w:t>недооценка стараний может привести  к неуверенности в себе и снижению желания осуществлять любую деятель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ля малыша </w:t>
      </w:r>
      <w:r>
        <w:rPr>
          <w:b/>
          <w:sz w:val="32"/>
          <w:szCs w:val="32"/>
        </w:rPr>
        <w:t>очень важно постоянство окружающего его мира</w:t>
      </w:r>
      <w:r>
        <w:rPr>
          <w:sz w:val="32"/>
          <w:szCs w:val="32"/>
        </w:rPr>
        <w:t>. Поэтому следует уделять особое внимание режиму дня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ежим дня дома должен соответствовать режиму дня в детском саду.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грушки для ребён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ие игрушки приобретать детям?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Сюжетно-образные, изображающие людей, животных, предметы труда и быта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Двигательные : каталки, коляски, спортивные игрушки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Строительные наборы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Дидактические : разборные башенки, пирамидки, настольно-печатные игры, мозаики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Полуготовые  игрушки, которые можно доделать самому ребёнку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ребёнок с желанием убирал игрушки…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тмечайте его трудолюбие, выдумку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Можно предложить ему помощь «Разреши, помогу!»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зо дня в день придерживайтесь одних и тех же требований: «Нельзя идти гулять, не положив игрушки на место»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е должно быть обилия игрушек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бор игрушек можно обыграть незатейливым сюжетом, придумав какое – нибудь  забавное обоснование для этого нужного дел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мочь ребёнку: «Трудно тебе – я пришла на помощь. Будет трудно мне – ты поможешь !», но при этом не делать за малыша то, что он может сделать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одрастёт ребенок, появятся у него новые игрушки, но первая часто остаётся самой любимой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екреты хорошего аппетит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акладывайте еды столько, сколько ребёнок съест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кормите ребёнка между главной едой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говорите при ребёнке о том , что он любит и не любит есть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сравнивайте его аппетит с аппетитом других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показывайте ребёнку, что Вас мучает его плохой аппетит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принуждайте ребёнка есть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рассказывайте страшных историй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запугивайте, не упрекайте, не угрожайте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Готовьте блюдо, украшайте его, сервируйте стол совместно с ребёнко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Хвалите предлагаемое блюдо, а ребёнка за старание, воспитанность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 избежать травм во время занятий физкультуро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и в коем случае не подбрасывайте ребёнка ввер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ложные упражнения и прыжки выполняйте на мягкой подстил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Поднимая ребёнка, не держите его только за кисти рук, а целиком за предплечья или бёд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е допускайте длительного  удержания ребёнком трудных поз (более 1-2 сек.), лучше несколько раз повторите эти упраж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найте: висеть только на руках детям – дошкольникам опасно, т.к. высока нагрузка на суставы и весь плечевой поя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Никогда не используйте для соревнования опасные упражнения и опасные предм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збегайте упражнений, при которых ребёнок излишне прогибается  в поясном отделе, т.к. большинство детей нуждается в выпрямлении этой части позвоноч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бращайте на внешние признаки утомления ребёнка, т.к. неокрепший организм крайне чувствителен не только к недостатку, но и  к избытку дви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астущему организму необходимо  много движений. Чем больше ребёнок двигается, бегает, играет, тем лучше он развивается!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редупредить несчастный случа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ёнку следует :</w:t>
      </w:r>
    </w:p>
    <w:p>
      <w:pPr>
        <w:pStyle w:val="Normal"/>
        <w:ind w:left="2832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бросаться камнями и твердыми снеж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дразнить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Не прикасаться к проволоке, лежащей на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прикасаться к электрическим розеткам и прибор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трогать газовые к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езко не открывать и  не закрывать дв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высовывать голову из окон квартиры и транспо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зрослым следует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чно закрепить все шкафы, книжные полки, музыкальные колонки, цветочные горшки и вазы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ебель по возможности должна быть  без острых углов и гране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се острые и мелкие  предметы: кольца, пуговицы, броши, булавки, серьги, спички, монеты убрать в закрытые шкафы, некоторые – под замок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екарства , моющие средства  убрать в труднодоступное место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ставить на край стола кастрюли с горячими блюдами и чайник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Уважаемые родители! Обучите ребёнка выполнению элементарных правил безопасности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Учите рисовать в нетрадиционной техник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витию детского изобразительного творчества способствует использование приёмов нетрадиционного рисования. Вот </w:t>
      </w:r>
      <w:r>
        <w:rPr>
          <w:b/>
          <w:sz w:val="32"/>
          <w:szCs w:val="32"/>
        </w:rPr>
        <w:t>некоторые из них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 xml:space="preserve">Пальцевая живопись» </w:t>
      </w:r>
      <w:r>
        <w:rPr>
          <w:sz w:val="32"/>
          <w:szCs w:val="32"/>
        </w:rPr>
        <w:t>- краска наносится  пальцами, ребёнок опускает пальчик в гуашь и наносит точки,  пятнышки на бумагу. После  работы  пальчики вытираются салфеткой, затем гуашь легко смывает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32"/>
          <w:szCs w:val="32"/>
        </w:rPr>
        <w:t>«Рисование ладошкой»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- ребёнок опускает  свою ладошку в плоскую розетку с гуашью и делает отпечаток на бумаге. Рисуют и правой и левой руками, окрашенными разными цветами. После работы  руки вытираются салфеткой и смываются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«Оттиск печатками» - </w:t>
      </w:r>
      <w:r>
        <w:rPr>
          <w:sz w:val="32"/>
          <w:szCs w:val="32"/>
        </w:rPr>
        <w:t>Для этого изображение вырезается из картофеля, ластика, плотного поролона, либо используются пробки разного диаметра, листочки растений. Ребёнок прижимает печатку к штемпельной подушке с краской и наносит оттиск на бумаг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32"/>
          <w:szCs w:val="32"/>
        </w:rPr>
        <w:t xml:space="preserve">«Рисование методом тычка» - </w:t>
      </w:r>
      <w:r>
        <w:rPr>
          <w:sz w:val="32"/>
          <w:szCs w:val="32"/>
        </w:rPr>
        <w:t>ребёнок опускает в гуашь кисть и ударяет ею по бумаге, держа вертикально. При работе кисть в воду не опускается. Таким образом заполняется весь контур или шаблон. Получается имитация фактурности пушистой или колючей поверхности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«Оттиск мятой бумагой» - </w:t>
      </w:r>
      <w:r>
        <w:rPr>
          <w:sz w:val="32"/>
          <w:szCs w:val="32"/>
        </w:rPr>
        <w:t>ребёнок  прижимает мятую бумагу к штемпельной подушке с краской и наносит оттиск на бумагу. Чтобы получить другой цвет, меняются и розетка  и смятая бумага. Получается имитация фактурности пушистой или колючей поверхности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«Рисование ватными палочками» -</w:t>
      </w:r>
      <w:r>
        <w:rPr>
          <w:sz w:val="32"/>
          <w:szCs w:val="32"/>
        </w:rPr>
        <w:t xml:space="preserve"> карандашом нанесите рисунок на бумагу. Ребёнок опускает ватную палочку в гуашь и наносит точки, пятнышки. Сначала можно нарисовать по контуру, а затем заполнить весь рисунок точками.  Для каждой новой краски  берите  новую палочку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Умение пользоваться нетрадиционными техниками позволит детям получить удовольствие от работы. Пусть творчество доставит радость вам и вашим детям.  Успехов! 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Если ребёнок упрямится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значит упрямиться? Проанализируйте примеры упрямства. Спросите  других членов семьи, воспитателей, как отзывается ребёнок на их просьбы и предлож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быть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все дело в ваших действиях – начинайте с себя. Пересмотрите ваши собственные требования к послушанию ребёнка. Определите ему достаточное пространство для проявления самостоятельности, инициатив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мените свой словарь исключите слова, подчеркивающие негативные стороны действий ребенка: «опять ты упрямишься», « делаешь мне назло» и т. д. напротив используйте слова , подчеркивающие эффективность действий, инициативы ребёнка: « ты решил сам надеть ботинки и у тебя все получилось», характеризующие его лучшие стороны и достижения: « я так рада, что ты не забыл положить щетку на место», « я любуюсь твоими игрушками  там такой порядок». Кому же не захочется повторять и повторять свои хорошие действия, если мама  их видит и так приятно оценивает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робуйте разобраться,  что любит и не любит ребёнок, и  чем совершенно безболезненно для ребенка и вашего родительского авторитета это можно заменить. Например, ребенок категорически отказывается от купания в ванне. Нельзя ли заменить омовение душем? Или спросить, что может сделать купание в ванне приятным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чинами такого поведения далеко не всегда является личная особенность  ребёнка. Чаще всего это реакция   на необоснованные  требования взрослых, слишком регламентирующих, лишающих ребёнка инициативы и самостоятельности. Подумайте, прежде чем предпринимать «ответственные мер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Не пытайтесь переупрямить упрямца. Вы сможете сдаться быстрее, и тогда он в другой раз  найдет, как применить свою власть над вами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 10 правил воспитания ребёнка»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36"/>
          <w:szCs w:val="36"/>
          <w:u w:val="single"/>
        </w:rPr>
        <w:t>Люби  своего ребенка</w:t>
      </w:r>
      <w:r>
        <w:rPr>
          <w:b/>
          <w:i/>
          <w:sz w:val="40"/>
          <w:szCs w:val="40"/>
          <w:u w:val="single"/>
        </w:rPr>
        <w:t>!</w:t>
      </w:r>
      <w:r>
        <w:rPr>
          <w:sz w:val="32"/>
          <w:szCs w:val="32"/>
        </w:rPr>
        <w:t xml:space="preserve"> Принимай его таким каков он есть, не оскорбляй, не унижай его, не подрывай его уверенности в себе, дай ему повод любить теб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36"/>
          <w:szCs w:val="36"/>
          <w:u w:val="single"/>
        </w:rPr>
        <w:t>Охраняй своего ребенка</w:t>
      </w:r>
      <w:r>
        <w:rPr>
          <w:b/>
          <w:i/>
          <w:sz w:val="40"/>
          <w:szCs w:val="40"/>
          <w:u w:val="single"/>
        </w:rPr>
        <w:t xml:space="preserve">! </w:t>
      </w:r>
      <w:r>
        <w:rPr>
          <w:sz w:val="32"/>
          <w:szCs w:val="32"/>
        </w:rPr>
        <w:t>Защищай его от физических и душевных опасностей, жертвуя собственными интересами и рискуя собственной жизнью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Будь добрым примером для своего ребёнка!</w:t>
      </w:r>
      <w:r>
        <w:rPr>
          <w:sz w:val="32"/>
          <w:szCs w:val="32"/>
        </w:rPr>
        <w:t xml:space="preserve"> Ребенок должен жить в такой семье, где бытуют честность, скромность, гармония, где семья дружна, где уважают и любят старико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играй со своим ребенком! </w:t>
      </w:r>
      <w:r>
        <w:rPr>
          <w:sz w:val="32"/>
          <w:szCs w:val="32"/>
        </w:rPr>
        <w:t xml:space="preserve"> Уделяй ему время. Играй так, как ему нравится, игры его принимай всерьез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рудись со своим ребёнком!</w:t>
      </w:r>
      <w:r>
        <w:rPr>
          <w:sz w:val="32"/>
          <w:szCs w:val="32"/>
        </w:rPr>
        <w:t>. Помогайте  ему, когда он пытается принять участие в работе. Приучайте участвовать во всех работах по хозяйству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зволь ребёнку приобретать жизненный опыт, пусть даже не безболезненно, но самостоятельно!</w:t>
      </w:r>
      <w:r>
        <w:rPr>
          <w:sz w:val="32"/>
          <w:szCs w:val="32"/>
        </w:rPr>
        <w:t xml:space="preserve"> Дайте ему возможность накопить собственный опыт. Чрезмерно оберегаемый ребёнок нередко становится социальным инвалидом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кажи ребёнку возможности и пределы человеческой свободы!</w:t>
      </w:r>
      <w:r>
        <w:rPr>
          <w:sz w:val="32"/>
          <w:szCs w:val="32"/>
        </w:rPr>
        <w:t xml:space="preserve"> Нужно показать, что любой человек должен признавать  и соблюдать известные пределы в своих поступках в семье…,в коллективе…и в обществ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иучай ребенка быть послушным!</w:t>
      </w:r>
      <w:r>
        <w:rPr>
          <w:sz w:val="32"/>
          <w:szCs w:val="32"/>
        </w:rPr>
        <w:t xml:space="preserve"> Родители обязаны следить за поведением ребенка и направлять его так.образом чтобы его поступки не причиняли ущерба ни ему самому, ни други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36"/>
          <w:szCs w:val="36"/>
          <w:u w:val="single"/>
        </w:rPr>
        <w:t>Жди от ребёнка таких мнений и оценок, на какие он способен в соответствии со ступенью созревания и собственным опытом!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едоставляй ребёнку  возможность таких переживаний, которые будут иметь ценность воспоминаний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РАСТНЫЕ  ОСОБЕННОСТИ ПСИХИЧЕСКОГО РАЗВИТИЯ ДЕТЕЙ ОТ  ДВУХ ДО ТРЁХ Л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третьем году жизни дети становятся самостоятельне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должает развиваться понимание речи. Дети продолжают осваивать  названия окружающих предметов, учатся выполнять  простые словесные просьбы взрослы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личество понимаемых слов значительно возрастает. Начинает понимать не только инструкцию, но и рассказ взрослы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тенсивно развивается активная  речь детей. К 3 годам пытаются строить простые предложения, в разговоре со взрослым используют практически все части речи. Активный словарь достигает примерно 1000-1500 слов К концу 3г.ж. речь становится средством общения  ребенка со сверстника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. Формируются новые виды  деятельности: игра, рисование,  конструирование. Главное в игре – действия с игровыми предметами, приближенными к реальности, в середине 3 г.ж. появляются действия с  предметами – заместителя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бенок уже способен сформулировать намерение изобразить какой – либо предмет.  Типичным является изображение человека  в виде «головонога» - окружности и отходящих от неё лини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уются зрительные и слуховые ориентировки, что позволяет детям безошибочно выполнять ряд заданий: выбрать 2-3 предмета по цвету, форме, величине; различать мелодии, пет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уется фонематический слух. Дети воспринимают все звуки родного языка, но произносят их с большими искажения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новная форма мышления – наглядно – действенная. Ребенок реально действует с предмета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детей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 начинает складываться и произвольность  поведения. У детей появляется чувство гордости и стыда. Ребенок осознает себя как отдельного человека, </w:t>
      </w:r>
      <w:r>
        <w:rPr>
          <w:b/>
          <w:sz w:val="32"/>
          <w:szCs w:val="32"/>
        </w:rPr>
        <w:t>формируется образ Я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6"/>
        <w:szCs w:val="3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59:00Z</dcterms:created>
  <dc:creator>User</dc:creator>
  <dc:description/>
  <cp:keywords/>
  <dc:language>en-US</dc:language>
  <cp:lastModifiedBy>МАРИНА</cp:lastModifiedBy>
  <dcterms:modified xsi:type="dcterms:W3CDTF">2012-11-21T18:59:00Z</dcterms:modified>
  <cp:revision>2</cp:revision>
  <dc:subject/>
  <dc:title/>
</cp:coreProperties>
</file>